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ОБЩИЕ СВЕДЕНИЯ.</w:t>
      </w:r>
    </w:p>
    <w:p>
      <w:pPr>
        <w:pStyle w:val="Heading"/>
        <w:jc w:val="left"/>
        <w:rPr>
          <w:smallCaps/>
          <w:spacing w:val="2"/>
          <w:sz w:val="26"/>
          <w:szCs w:val="26"/>
          <w:lang w:val="en-US"/>
        </w:rPr>
      </w:pPr>
      <w:r>
        <w:rPr>
          <w:smallCaps/>
          <w:spacing w:val="2"/>
          <w:sz w:val="26"/>
          <w:szCs w:val="26"/>
          <w:lang w:val="en-US"/>
        </w:rPr>
        <w:t xml:space="preserve">              </w:t>
      </w:r>
    </w:p>
    <w:tbl>
      <w:tblPr>
        <w:tblW w:w="1034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4820"/>
        <w:gridCol w:w="4813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разовательное учреждение «Гимназия №32»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/почтовый адрес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 г.Нижнекамск ул.Сююмбике 38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/факс/электронный адрес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553966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gimnaz32n-kamsk@mail.ru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ая форм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ое учреждение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экономической деятельности (ОКВЭД)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21.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фамилия, имя, отчество руководителя организации, телефон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имова Любовь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96310036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ь, фамилия, имя, отчество специалиста по охране труда (ответственного по ОТ), телефон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вилина Лейсан Ринат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7222551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коллективного договора (соглашения по охране труда, плана мероприятий по охране труда)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ный договор</w:t>
            </w:r>
          </w:p>
        </w:tc>
      </w:tr>
    </w:tbl>
    <w:p>
      <w:pPr>
        <w:pStyle w:val="Heading"/>
        <w:jc w:val="left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                        </w:t>
      </w:r>
    </w:p>
    <w:p>
      <w:pPr>
        <w:pStyle w:val="Head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К А З А Т Е Л И</w:t>
      </w:r>
    </w:p>
    <w:p>
      <w:pPr>
        <w:pStyle w:val="Heading"/>
        <w:rPr/>
      </w:pPr>
      <w:r>
        <w:rPr>
          <w:b/>
          <w:sz w:val="27"/>
          <w:szCs w:val="27"/>
        </w:rPr>
        <w:t>состояния условий и охраны труда на предприятиях, в организациях и учреждениях Нижнекамского муниципального района в 2018 год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(поясн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реднесписочная численность работников, всего (в т.ч. женщин); </w:t>
            </w:r>
          </w:p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траты на мероприятия по охране труда всего    (в т.ч. на одного работающ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976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несчастных случаев, связанных с производ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несчастных случаев, связанных с производством  со смертельным исходом и групп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случаев профессиональной </w:t>
            </w:r>
          </w:p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бол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Heading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о в условиях, не отвечающих санитарно-гигиеническим нормам, в % от  общего числа работ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руководителей и специалистов, прошедших обучение и проверку знаний по охране труда,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работников рабочих профессий, прошедших обучение и проверку знаний по охране труда,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штатных специалистов по охране труда в организации (при численности работающих больше 50-ти чел.) или ответственного по охране труда (если менее 50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оборудованного кабинета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личие оформленного уголка (уголков)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комитета (комиссии)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аличие профессиональных союзов и организации работы уполномоченных лиц по охране труда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мероприятий по охране труда, предусмотренных в коллективном догов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мероприятий по охране труда, предусмотренных коллективным договором или соглашением по охране труда в установленные сроки,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ность работников спецодеждой, спецобувью и другими средствами индивидуальной защиты,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ность санитарно-бытовыми помещениям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толовая, буф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дравпункт, медицинский кабинет, помещения для оказания перв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мната психологической разгр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мната отдыха и приема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другие помещения (сан.узлы, душе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здоровительный 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ушилка для спецодежды и спецобу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рабочих мест, на которых проведена специальная оценка условий труда, (%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(12670р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7"/>
                <w:szCs w:val="27"/>
              </w:rPr>
              <w:t>Сокращено рабочих мест с тяжелыми и вредными условиями труда  за счет устранения неблагоприятных и вредных факторов (за счет внедрения новых технологий; за счет сокращения объемов производства и т.п.)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и внедрение стандартов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и участие в мероприятиях по охране труда смотров - конкурсов по охране труда среди подразделений организаций.</w:t>
            </w:r>
          </w:p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конкурсы, «Дни охраны труда»,  «Круглые столы», месячники, семинары, смотры-конкурсы, конференции, показы видеофильмов, иное),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оведение предварительных и периодических медицинских осмотров работников, в том числе занятых на работах с вредными и (или) опасными условиями труда, (%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Blk"/>
                <w:color w:val="000000"/>
                <w:sz w:val="27"/>
                <w:szCs w:val="27"/>
              </w:rPr>
              <w:t>Разработка и реализация программ формирования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Blk"/>
                <w:color w:val="000000"/>
                <w:sz w:val="27"/>
                <w:szCs w:val="27"/>
              </w:rPr>
              <w:t>Формирование здорового образа жизни у сотрудников путем проведения мероприятий, направленных на информирование граждан о факторах риска для их здоровья, формирование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lk"/>
                <w:color w:val="000000"/>
                <w:sz w:val="27"/>
                <w:szCs w:val="27"/>
              </w:rPr>
              <w:t>Контроль прохождения диспансеризации сотрудниками в соответствии с законодательством Российской Федерации 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полнительн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41"/>
        <w:gridCol w:w="34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критерия оцен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одатель имеет медицинские заключения и справки о прохождении обязательных психиатрических освидетельствований в отношении тех работников, которые при поступлении на работу обязаны проходить предварительные медицинские осмотры и обязательные психиатрические освидетель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102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одатель имеет приказы или иные распорядительные документы о предоставлении работникам ежегодных дополнительных оплачиваемых отпусков продолжительностью не менее установленной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170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работодателя есть чек и уведомление об отправлении  заказным почтовым отправлением с уведомлением о вручении в адрес организации проводившей СОУТ копии отчета  в течение трех рабочих дней с даты утверждения отчета.  Либо подтверждение отправления копии отчета в форме электронного документа, подписанного квалифицированной электронной подписью  в течение трех рабочих дней с даты утверждения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НПФ «Центр экспертизы условий труды»</w:t>
            </w:r>
          </w:p>
        </w:tc>
      </w:tr>
      <w:tr>
        <w:trPr>
          <w:trHeight w:val="25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на официальном сайте работодателя в информационно-телекоммуникационной сети "Интернет" (при наличии такого сайта)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, размещенных не позднее чем в течение тридцати календарных дней со дня утверждения отчета о проведении специальной оценки условий труда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овой договор с работниками содержит информацию об условиях труда, установленных по результатам специальной оценки условий труда (включая информацию об оптимальных и допустимых условиях тр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овой договор с работниками содержит информацию о гарантиях и компенсациях за работу с вредными и (или) опасными условиям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овой договор с работником содержит информацию об  установлении сокращенной продолжительности рабоче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овой договор с работником содержит информацию об установлении дополнительного ежегодного оплачиваемого от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49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овой договор с работником содержит информацию об  установлении повышенного размер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7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работникам и сдача ими средств индивидуальной защиты фиксируются записью в личной карточке учета выдачи средств индивидуальной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ник ознакомлен с результатами проведенной на его рабочем месте специальной оценки условий труда под роспись в срок не позднее чем тридцать календарных дней со дня утверждения отчета о проведении специальной оценки условий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утвержденного списка контингентов, подлежащих предварительным (при приеме на работу) и периодическим медицинским осмотрам (обследован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86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3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подтверждения в любой форме о направлении списка контингента в территориальный орган Роспотребнадзора в 10-дневный срок с момента его утвер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утвержденных поименных списков, составленных на основании утвержденного списка контингента работников, подлежащих прохождению предварительного и периодического медицинского 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125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5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журнала или другого документа (в том числе электронного), подтверждающего организацию работодателем  учета выдачи направлений, выданных работникам, подлежащим предварительным (при приеме на работу) и периодическим медицинским осмотрам (обследован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6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заключительного акта, составленного и утвержденного медицинской организацией по результатам периодического медицинского 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утвержденной программы вводного инструктажа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утвержденной программы первичного инструктажа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6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журналов проведения вводного инструктажа, а также первичного, повторного, внепланового и целевого инструкт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6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утвержденного перечня профессий и должностей работников, освобожденных от прохождения первичного инструктажа на рабочем ме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10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приказа (распоряжения) о создании комиссии по проверке знаний требований охраны труда в составе не менее трех человек, включающих руководителей организации и её структурных подразделений, специалистов служб охраны труда, главных специалистов (технолог, механик, энергетик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9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протоколов проверки знаний требований охраны труда руководителей и специалистов (оформленных комиссией работодателя или обучающей аккредитованной в соответствующем порядке обучающей организаци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у работодателя специально оборудованных помещений для хранения выданных работникам С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организации имеются места для оказания первой помощи, укомплектованные аптеч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>
          <w:trHeight w:val="79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охране труда для работников утверждена и  работодателем и представителем выборного профсоюзного или иного уполномоченного работниками органа (например, председателем профсоюз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12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58:00Z</dcterms:created>
  <dc:creator>ljarutina</dc:creator>
  <dc:description/>
  <dc:language>en-US</dc:language>
  <cp:lastModifiedBy>User</cp:lastModifiedBy>
  <cp:lastPrinted>2018-09-13T15:49:00Z</cp:lastPrinted>
  <dcterms:modified xsi:type="dcterms:W3CDTF">2020-09-1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